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开襟旗袍做运动狂飙乳液电影 </w:t>
      </w:r>
      <w:r>
        <w:rPr>
          <w:sz w:val="48"/>
          <w:szCs w:val="48"/>
        </w:rPr>
        <w:t>- flagged-sports-movie</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电影市场中，女性主演穿着开襟旗袍参加体育活动的情景已经成为不少电影中常见的一幕。这种场景往往被用来增添电影的视觉冲击力和情感共鸣。在这样的背景下，一种新的类型——开襟旗袍做运动狂飙乳液电影逐渐崭露头角。</w:t>
      </w:r>
      <w:r>
        <w:rPr>
          <w:sz w:val="32"/>
          <w:szCs w:val="32"/>
        </w:rPr>
        <w:t>&lt;/p&gt;&lt;p&gt;&lt;img src="/static-img/7E8K8Rpxcdiz0zSsA7dHFMIBOQQkupfW9oIHuJBhmHz2up8sip0LRNa3BCl8x0R-.png"&gt;&lt;/p&gt;&lt;p&gt;</w:t>
      </w:r>
      <w:r>
        <w:rPr>
          <w:sz w:val="32"/>
          <w:szCs w:val="32"/>
        </w:rPr>
        <w:t>这些影片通常会将女主角置于极端环境或激烈运动情况中，通过她们的汗水、风吹过胸前的开襟设计，以及随之而来的乳液涂抹动作，营造出一种既挑逗又有韵味的画面。这种主题下的电影可能包括了徒步旅行、冲浪、骑行等多种户外活动，并且为了突出这一点，导演们会特别注重拍摄技巧和后期处理，以确保观众能够感受到那种紧张与释放的同时，也能看到角色之间互动的情感纠葛。</w:t>
      </w:r>
      <w:r>
        <w:rPr>
          <w:sz w:val="32"/>
          <w:szCs w:val="32"/>
        </w:rPr>
        <w:t>&lt;/p&gt;&lt;p&gt;</w:t>
      </w:r>
      <w:r>
        <w:rPr>
          <w:sz w:val="32"/>
          <w:szCs w:val="32"/>
        </w:rPr>
        <w:t>例如，在</w:t>
      </w:r>
      <w:r>
        <w:rPr>
          <w:sz w:val="32"/>
          <w:szCs w:val="32"/>
        </w:rPr>
        <w:t>2019</w:t>
      </w:r>
      <w:r>
        <w:rPr>
          <w:sz w:val="32"/>
          <w:szCs w:val="32"/>
        </w:rPr>
        <w:t>年的《山脉上的呼唤》这部影片中，由一位年轻女演员饰演，她在高山地区进行登山训练时，不仅展现出了她惊人的体能，还因为身体渗透透湿而不得不使用大量乳液。这段镜头虽然只占了整部作品中的很小部分，但却成为了影片最受欢迎的一环，被广泛传播并引起了热议。</w:t>
      </w:r>
      <w:r>
        <w:rPr>
          <w:sz w:val="32"/>
          <w:szCs w:val="32"/>
        </w:rPr>
        <w:t>&lt;/p&gt;&lt;p&gt;&lt;img src="/static-img/F6pJ50XvuwRL0a9X2XEsDsIBOQQkupfW9oIHuJBhmHyxvan6PDvf2Z1mRaEC8SU3gZfXJFWzvaGhl1WDX3OCiA.jpg"&gt;&lt;/p&gt;&lt;p&gt;</w:t>
      </w:r>
      <w:r>
        <w:rPr>
          <w:sz w:val="32"/>
          <w:szCs w:val="32"/>
        </w:rPr>
        <w:t>此外，《风暴前线》也是一个典型代表，这部影片讲述了一群女性帆船队伍在世界杯赛事上奋战的故事。在那里的海边训练过程中，他们穿着开襟旗袍，即使是在恶劣天气条件下也没有放弃对自己的追求。而每一次划桨，每一次翻滚，都伴随着汗水与乳液相结合，让观众仿佛置身其中，可以感受到他们所承受和享受的心理状态。</w:t>
      </w:r>
      <w:r>
        <w:rPr>
          <w:sz w:val="32"/>
          <w:szCs w:val="32"/>
        </w:rPr>
        <w:t>&lt;/p&gt;&lt;p&gt;</w:t>
      </w:r>
      <w:r>
        <w:rPr>
          <w:sz w:val="32"/>
          <w:szCs w:val="32"/>
        </w:rPr>
        <w:t>这些奇特但富有吸引力的主题让“开襟旗袍做运动狂飙乳液电影”成为了现代流行文化中的一个新兴领域，它不仅为人们提供了一种全新的审美体验，更是推动了社会对于性别角色和身体表达方式的一次性转变。</w:t>
      </w:r>
      <w:r>
        <w:rPr>
          <w:sz w:val="32"/>
          <w:szCs w:val="32"/>
        </w:rPr>
        <w:t>&lt;/p&gt;&lt;p&gt;&lt;img src="/static-img/oi_lFULaOqcL1n_EyXFcTcIBOQQkupfW9oIHuJBhmHyxvan6PDvf2Z1mRaEC8SU3gZfXJFWzvaGhl1WDX3OCiA.jpg"&gt;&lt;/p&gt;&lt;p&gt;&lt;a href = "/doc/857608-</w:t>
      </w:r>
      <w:r>
        <w:rPr>
          <w:sz w:val="32"/>
          <w:szCs w:val="32"/>
        </w:rPr>
        <w:t xml:space="preserve">开襟旗袍做运动狂飙乳液电影 </w:t>
      </w:r>
      <w:r>
        <w:rPr>
          <w:sz w:val="32"/>
          <w:szCs w:val="32"/>
        </w:rPr>
        <w:t>- flagged-sports-movie.doc" rel="alternate" download="857608-</w:t>
      </w:r>
      <w:r>
        <w:rPr>
          <w:sz w:val="32"/>
          <w:szCs w:val="32"/>
        </w:rPr>
        <w:t xml:space="preserve">开襟旗袍做运动狂飙乳液电影 </w:t>
      </w:r>
      <w:r>
        <w:rPr>
          <w:sz w:val="32"/>
          <w:szCs w:val="32"/>
        </w:rPr>
        <w:t>- flagged-sports-movi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